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6 посад, 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3771E-362F-4889-BF48-D776D766F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52</Words>
  <Characters>2310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0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