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8FA9D-3370-4D42-8A04-5A067D14E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38</Words>
  <Characters>2303</Characters>
  <CharactersWithSpaces>632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0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