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4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76f43"/>
    <w:pPr/>
    <w:rPr>
      <w:rFonts w:cs="Lucida Sans"/>
    </w:rPr>
  </w:style>
  <w:style w:type="paragraph" w:styleId="Caption" w:customStyle="1">
    <w:name w:val="Caption"/>
    <w:basedOn w:val="Normal"/>
    <w:qFormat/>
    <w:rsid w:val="00576f4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76f4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76f43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76f43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76f4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C4219-4D30-4834-AC13-D4BB90234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36</Words>
  <Characters>2302</Characters>
  <CharactersWithSpaces>632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10:01:00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