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01094-5E70-45DF-995C-A82E86E39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32</Words>
  <Characters>2299</Characters>
  <CharactersWithSpaces>631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1:00Z</dcterms:modified>
  <cp:revision>7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