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4F174-E1A7-41AB-BC06-C5C53FA5C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32</Words>
  <Characters>2299</Characters>
  <CharactersWithSpaces>631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