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96782-3320-4B70-BD19-F6CF591A5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8</Words>
  <Characters>2303</Characters>
  <CharactersWithSpaces>632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1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