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54DAA-2A8B-4E8A-B852-F668A358A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25</Words>
  <Characters>2295</Characters>
  <CharactersWithSpaces>630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1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