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 w:val="24"/>
          <w:szCs w:val="24"/>
          <w:lang w:val="ru-RU"/>
        </w:rPr>
      </w:pPr>
      <w:r>
        <w:rPr>
          <w:sz w:val="24"/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06. 02.2025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>
          <w:rFonts w:eastAsia="Arial Unicode MS"/>
        </w:rPr>
        <w:t xml:space="preserve">начальник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надання технічної підтримки зовнішнім користувачам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ямування, організація, координування та здійснення контролю роботи відділу технічної підтримки зовнішніх користувачів електронних сервісі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організації та контролю щодо здійснення інформаційно-роз’яснювальної роботи, надання консультативної допомоги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контролю за виконанням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контролю та забезпечення, в межах своєї компетенції, дотримання законодавства про інформацію, захист персональних даних, доступу до публічної інформ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та здійсне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20795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 у галузі знань: “Інформаційні технології”, “ Природничі науки Математика та статистика”, «Соціальні науки журналістика та інформація</w:t>
            </w:r>
            <w:r>
              <w:rPr>
                <w:rStyle w:val="Csd2c743de"/>
                <w:rFonts w:eastAsia="Calibri" w:cs="Times New Roman"/>
                <w:color w:val="000000"/>
                <w:kern w:val="0"/>
                <w:sz w:val="28"/>
                <w:szCs w:val="28"/>
                <w:lang w:val="uk-UA" w:bidi="ar-SA"/>
              </w:rPr>
              <w:t>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3BE44D-7C05-466E-871E-7F0CD913D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3244</Words>
  <Characters>1850</Characters>
  <CharactersWithSpaces>5084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2-06T09:52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