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472A9-3F22-4FAA-9F58-A4418775B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24</Words>
  <Characters>2295</Characters>
  <CharactersWithSpaces>630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1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