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9BC6-4B34-456D-B3F6-C24C9DA49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31</Words>
  <Characters>2299</Characters>
  <CharactersWithSpaces>631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2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