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65E1B-5F4C-4295-BEE0-4B955B25A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6</Words>
  <Characters>2295</Characters>
  <CharactersWithSpaces>630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2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