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/>
                <w:t>konkurs@kv.pfu.gov.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 виникнення питань звертатися до 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за тел. (044) 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9270B-F23E-4BC3-A1F0-24C8890A6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25</Words>
  <Characters>2295</Characters>
  <CharactersWithSpaces>630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10:02:00Z</dcterms:modified>
  <cp:revision>7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