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9906F-B42C-4728-8BAC-61910A9D6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31</Words>
  <Characters>2299</Characters>
  <CharactersWithSpaces>631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2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