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6. 02.2025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9859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CF532-621F-4700-9FD3-817A0DAEA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3406</Words>
  <Characters>1942</Characters>
  <CharactersWithSpaces>533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2-06T09:52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