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заступник начальника відділу призначення </w:t>
      </w:r>
      <w:r>
        <w:rPr>
          <w:szCs w:val="28"/>
        </w:rPr>
        <w:t xml:space="preserve"> пенсій управління пенсійного забезпечення, надання страхових виплат, соціальних послуг, житлових субсидій та пільг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пр -т. Володимира Івасюка, 57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Здійснення контролю за своєчасним відпрацюванням заяв на призначення пенсі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Забезпечення дотримання термінів щодо призначення пенсій та щомісячного довічного грошового утримання суддів у відставц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Здійснення контролю за своєчасністю винесення рішення про призначення або відмову в призначенні в терміни, передбачені чинним законодавств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Здійснення контролю за перевіркою електронних пенсійних справ на відповідність прийнятого рішення про призначення пенсій чинному законодавств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Аналіз виявлених помилок під час призначення, проведення перевірки електронних пенсійних спра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Проведення роботи по підготовці документів відповідно до міжнародних угод в галузі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Забезпечення контролю за виконанням судових рішень щодо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Узагальнення, аналіз інформаційних та аналітичних матеріалів з питань, віднесених до компетенції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Виконання обов’язків у разі відсутності начальника відділу, виконання додаткових завдань безпосереднього керівника відділу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10.Здійснення процесу діловодства у відділі та безпосередній контроль за своєчасним виконання  документів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9859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спеціаліста, 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10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e3a06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e3a06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4e3a0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4e3a0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4e3a06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4e3a06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4e3a0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4e3a0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51F8CA-B698-4D8B-B12A-B2BC170CF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4</Pages>
  <Words>3156</Words>
  <Characters>1799</Characters>
  <CharactersWithSpaces>494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5T12:58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