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/>
        <w:t xml:space="preserve">начальник </w:t>
      </w:r>
      <w:r>
        <w:rPr>
          <w:rFonts w:eastAsia="Arial Unicode MS"/>
        </w:rPr>
        <w:t xml:space="preserve">відділу матеріально-технічного забезпечення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 Забезпечення підготовки технічних завдань для проведення  публічних закупівель і укладення договорів з надання послуг фізичної охорони, обслуговування приміщень та прибудинкової території (прибирання), послуг телефонного зв’язку, електро-, тепло- та водопостачання, вивіз сміття, обслуговування кондиціонерів, пожежної та охоронної сигналізації, поточного та капітального ремонтів, транспортного обслуговування, постачання матеріалів. Участь в нарадах щодо організації закупівель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2) Планування публічних закупівель та контроль виконання плану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3) Забезпечення раціонального використання асигнувань, що виділяються на матеріально-технічне забезпечення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4) Підготовка інформації щодо планування закупівель та контроль виконання плану закупівель у Головному управлінн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Забезпечення в межах своїх повноважень додержання вимог законодавства про інформацію, захист інформації з обмеженим доступом відповідно до режиму її обробки. Дотримуватись правил внутрішнього службового розпорядку.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5996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ублічні закупівл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авила підготовки теплових господарств до опалювального періоду, затверджено наказом Міністерства палива та енергетики України, Міністерства з питань житлово-комунального господарства України від 10.12.2008 № 620/378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23DE6-DA75-4EFD-AF81-135941B04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621</Words>
  <Characters>4368</Characters>
  <CharactersWithSpaces>498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2-20T12:24:00Z</dcterms:modified>
  <cp:revision>3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