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</w:t>
      </w:r>
      <w:r>
        <w:rPr>
          <w:rStyle w:val="Csd2c743de"/>
          <w:color w:val="000000"/>
          <w:sz w:val="28"/>
          <w:szCs w:val="28"/>
        </w:rPr>
        <w:t xml:space="preserve"> служби категорії «Б» - заступника начальника управління документального забезпечення –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 Пенсійного фонду України (далі - Фонд), а саме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ийомом, попереднім  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ідготовкою проектів наказів з основної діяльності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воєчасною обробкою та відправленням вихідної кореспонденції, через поштові відділення ПАТ «Укрпошти». 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Формування відповідей на листи підприємств, установ та організацій, посадових осіб, запити та звернення народних депутатів, запити на інформацію з питань, що відносяться до компетенції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Розроблення зведеної номенклатури справ Головного управління, здійснення методичного супроводу роботи по складанню (перегляду) проектів номенклатури справ структурних підрозділів Головного управління, електронне формування номенклатури справ у системі електронного документообігу Головного управління в автоматизованому режим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Організація створення документаційного фонду та забезпечення порядку його архівного збереження в структурних підрозділах Головного управління. Супровід роботи експертної комісії Головного управління з визначення цінності документів.6) Підготовка, узагальнення, аналіз матеріалів з питань, віднесених до компетенції управління, для проведення колегій, нарад, семінарів та інших заходів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оведення аналізу відповідних даних про стан виконання документів, здійснення   моніторингу в системі електронного документообігу, підготовка  інформаційних матеріалів про стан роботи виконавської дисципліни у Головному управлінні, про стан виконання постанов правління Фонду, окремих доручень Фонду, наказів з основної діяльності Фонду та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Проведення контролю за здійсненням реєстрації, обліку, зберігання документів та інших матеріальних носіїв інформації, що містить службову інформацію, яким надано  гриф «Для службового користування»,  а також контроль за дотриманням вимог нормативних документів по роботі зі службовою та конфіденційною інформацією структурними підрозділами Головного управління в межах наданих повноважень. Супровід роботи комісії по роботі зі службовою  інформацією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Узагальнення, аналіз та підготовка інформаційно-аналітичних матеріалів з питань, віднесених до компетенції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) Виконання обов’язків начальника управління у разі його відсутності; виконання обов’язків заступника начальника управління – начальника відділу обробки звернень громадян разі його відсутності; виконання інших завдань та доручень начальника управління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25817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спеціаліста,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,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ListParagraph"/>
              <w:widowControl w:val="false"/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2"/>
  </w:num>
  <w:num w:numId="9">
    <w:abstractNumId w:val="2"/>
  </w:num>
  <w:num w:numId="10">
    <w:abstractNumId w:val="4"/>
    <w:lvlOverride w:ilvl="0">
      <w:startOverride w:val="3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7c5251be" w:customStyle="1">
    <w:name w:val="cs7c5251be"/>
    <w:basedOn w:val="Normal"/>
    <w:qFormat/>
    <w:rsid w:val="0095690a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95690a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D937F-5DA8-49C2-8EDB-F816FAF9F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463</Words>
  <Characters>2545</Characters>
  <CharactersWithSpaces>699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2:00Z</dcterms:created>
  <dc:creator>1-1</dc:creator>
  <dc:description/>
  <dc:language>uk-UA</dc:language>
  <cp:lastModifiedBy>O.Chechylo</cp:lastModifiedBy>
  <cp:lastPrinted>2022-10-26T09:52:00Z</cp:lastPrinted>
  <dcterms:modified xsi:type="dcterms:W3CDTF">2025-02-20T12:25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