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на зайняття посади державної служби категорії «Б» - заступника начальника загального відділу управління документального забезпечення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(вул. Бульварно-Кудрявська, 16)</w:t>
      </w:r>
    </w:p>
    <w:p>
      <w:pPr>
        <w:pStyle w:val="Normal"/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833"/>
        <w:gridCol w:w="17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ерівництво та організація роботи відділу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безпечення виконання завдань і функцій, покладених на відді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 період відсутності начальника відділу (відпустка, відрядження, хвороба тощо) виконувати обов’язки начальника відділу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безпечення ведення загального діловодства в підсистемі ІКІС ПФУ «Документообіг»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дійснення прийому, попередній розгляд, розподіл вхідної кореспонденції що надійшла до Головного управління Пенсійного фонду України в м. Києві та внутрішніх службових документів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дійснення реєстрації та контроль за строками виконання документів, що надійшли до Головного управління Пенсійного фонду України в м. Києві від Пенсійного фонду України, органів влади, установ, підприємств, організацій, підвідомчих органів, внутрішніх службових документів, готує їх до розгляду начальника Головного управління Пенсійного фонду України в м. Києві або його заступникам та передача, після розгляду керівництвом, документів виконавцям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Контроль за обробкою та відправкою вхідної/вихідної кореспонденції в системі ІКІС ПФУ «Документообіг»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Підготовка проектів наказів з питань, що належать до компетенції відділу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Організація документообігу, формування справ, їх зберігання та підготовка для передання до архіву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Розроблення номенклатури справ в Головному управлінні Пенсійного фонду України в м. Києві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Впровадження та нагляд за дотриманням структурними підрозділами Головного управління Пенсійного фонду України в м. Києві вимог інструкції з діловодства та національних стандартів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8) Здійснення обліку, зберігання та використання документів та видань з грифом «Для службового користування»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9) Роз’яснення громадянам, які виявили бажання звернутись (або звернулись) на особистий прийом до Головного управління Пенсійного фонду України в м. Києві про порядок розгляду звернень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– 15276 грн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 прикінцевих положень Закону України  «Про державний бюджет України на 2024 рік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изначення на посаду строкове – до призначення на цю посаду  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магістра, спеціаліст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вільне володіння державною мовою 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720" w:right="4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903" w:leader="none"/>
              </w:tabs>
              <w:spacing w:before="0" w:after="0"/>
              <w:ind w:right="106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s8d989f2a"/>
              <w:widowControl/>
              <w:numPr>
                <w:ilvl w:val="0"/>
                <w:numId w:val="5"/>
              </w:numPr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uk-UA" w:bidi="ar-SA"/>
              </w:rPr>
              <w:t>здатність приймати вчасні та виважені рішення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аналіз альтернатив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спроможність іти на виважений ризик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автономність та ініціативність щодо пропозицій і рішень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7787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Закон України “Про звернення громадян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Закон України “Про доступ до публічної інформації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Закон України “Про інформацію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8) Закону України “Про електронні документи та електронний документообіг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9) Закон України “Про Національний архівний фонд установи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0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.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Про доступ до публічної інформації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“Про звернення громадян”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1"/>
  </w:num>
  <w:num w:numId="9">
    <w:abstractNumId w:val="1"/>
  </w:num>
  <w:num w:numId="10">
    <w:abstractNumId w:val="3"/>
    <w:lvlOverride w:ilvl="0">
      <w:startOverride w:val="3"/>
    </w:lvlOverride>
  </w:num>
  <w:num w:numId="11">
    <w:abstractNumId w:val="3"/>
  </w:num>
  <w:num w:numId="12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629be"/>
    <w:rPr>
      <w:rFonts w:cs="Times New Roman"/>
    </w:rPr>
  </w:style>
  <w:style w:type="character" w:styleId="Csd2c743de" w:customStyle="1">
    <w:name w:val="csd2c743de"/>
    <w:basedOn w:val="DefaultParagraphFont"/>
    <w:qFormat/>
    <w:rsid w:val="009e3d4d"/>
    <w:rPr/>
  </w:style>
  <w:style w:type="character" w:styleId="FontStyle11" w:customStyle="1">
    <w:name w:val="Font Style11"/>
    <w:basedOn w:val="DefaultParagraphFont"/>
    <w:qFormat/>
    <w:rsid w:val="005670b1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265e7a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e3d4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fb0aa375" w:customStyle="1">
    <w:name w:val="csfb0aa375"/>
    <w:basedOn w:val="Normal"/>
    <w:qFormat/>
    <w:rsid w:val="003803d0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a2665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7c5251be" w:customStyle="1">
    <w:name w:val="cs7c5251be"/>
    <w:basedOn w:val="Normal"/>
    <w:qFormat/>
    <w:rsid w:val="001b29e6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1b29e6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8d989f2a" w:customStyle="1">
    <w:name w:val="cs8d989f2a"/>
    <w:basedOn w:val="Normal"/>
    <w:qFormat/>
    <w:rsid w:val="001b29e6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8D56CA-551B-47B3-9DF5-E60BEE3F4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745</Words>
  <Characters>5032</Characters>
  <CharactersWithSpaces>5766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1-1</dc:creator>
  <dc:description/>
  <dc:language>en-US</dc:language>
  <cp:lastModifiedBy>O.Chechylo</cp:lastModifiedBy>
  <cp:lastPrinted>2020-07-03T08:18:00Z</cp:lastPrinted>
  <dcterms:modified xsi:type="dcterms:W3CDTF">2025-02-20T12:25:00Z</dcterms:modified>
  <cp:revision>3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