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D4800-0E61-4CF2-A101-8C601027A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8</Words>
  <Characters>6082</Characters>
  <CharactersWithSpaces>696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27: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