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заступник начальника відділу забезпечення наповнення бюджету №2 фінансово – економічного управління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спект Берестейський, 92/2)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Координація та участь в організації роботи відділу,</w:t>
              <w:tab/>
              <w:t xml:space="preserve">забезпечення виконання завдань і функцій    покладених  на  відділ; </w:t>
              <w:tab/>
              <w:t xml:space="preserve">забезпечення виконання   плану  роботи   відділу; </w:t>
              <w:tab/>
              <w:t>здійснення моніторингу та контролю за виконанням працівниками відділу посадових обов’язків, правил внутрішнього службового розпорядк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. Прийняття участі у роботі щодо  моніторингу виконання завдань, індивідуальних програм та ключових показників та </w:t>
              <w:tab/>
              <w:t xml:space="preserve">оцінювання результатів службо-вої діяльності спеціалістів відділу та мотивації працівників відділ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3. Здійснення </w:t>
              <w:tab/>
              <w:tab/>
              <w:t>аналізу та прогнозування над-ходжень до Головного управління коштів від відшкодування фактичних витрат на виплату та доставку пенсій, призначених на пільгових умовах;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4. Проведен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моніторинг відомостей реєстру застрахованих осіб Державного реєстру загальнообов’язкового державного соціального страхування для виявлення  ознак використання праці неоформлених працівників, порушень законодавства про працю та здійснення обміну інформацією про ці відомості; аналізу процесів та показників в сфері оплати праці, ринку зайнятості, також їх вплив на надходження коштів, призначених для пенсійного страхування; інформаційно- роз’яснювальної роботи з питань наповнення бюджету Головного управління та вжиття заходів щодо залучення до сплати обов’язкових платежів громадян, які не підлягають загальнообов’язковому державному пенсійному страхуванню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Здійснення взаємодії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`язкового державного соціального страхування, об`єднаннями громадян, підприємствами, установами та організаціями щодо забезпечення прав застрахованих осіб у пенсійному страхуванні, погашення заборгованості з платежів, легалізації зайнятості та заробітної плати, забезпечує підготовку аналітичних матеріалів та участь Головного управління у роботі комісій та робочих груп із зазначених питань, створених при органах виконавчої влади; взаємодії та обмін інформацією з органами Державної податкової служби та іншими органами з питань погашення заборгованості з платежів, легалізації зайнятості та заробітної плати та інших питань, що відносяться до компетенції відділу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6. Забезпечення контролю: за виконанням плану роботи відділу; за виконанням працівниками відділу посадових обов’язків, правил внутрішнього службового розпорядк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 Забезпечення збору, аналізу та узагальнення результатів роботи відділу та подання оперативної, щомісячної та щоквартальної звітності до Пенсійного фонду Украї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8. Забезпечення в межах своєї компетенції дотримання законодавства про інформацію, доступ до публічної інформації та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. Організація роботи з ведення діловодства у відділі через підсистему ІКІС                      ПФУ: Документообіг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Cs w:val="20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начальника відділу у разі його відсутності (відпустка, тимчасова непрацездатність тощо) та інших доручень начальника відділу, заступника начальника управлі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посадовий оклад – </w:t>
            </w:r>
            <w:bookmarkStart w:id="3" w:name="_GoBack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20795 грн. згідно із класифікацією посад; 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bCs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4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 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spacing w:lineRule="auto" w:line="240" w:before="0" w:after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EE604-F278-4F53-950A-98EB9BE54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875</Words>
  <Characters>6150</Characters>
  <CharactersWithSpaces>7011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1-1</dc:creator>
  <dc:description/>
  <dc:language>en-US</dc:language>
  <cp:lastModifiedBy>O.Chechylo</cp:lastModifiedBy>
  <cp:lastPrinted>2020-07-03T08:18:00Z</cp:lastPrinted>
  <dcterms:modified xsi:type="dcterms:W3CDTF">2025-02-20T12:21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