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завідувача сектору договірної роботи юридичного управління, </w:t>
      </w: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 xml:space="preserve">Участь у підготовці, укладенні та контролі за виконанням договорів  з іншими </w:t>
            </w:r>
            <w:r>
              <w:rPr>
                <w:szCs w:val="28"/>
              </w:rPr>
              <w:t>підприємствами, установами та організаці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Організація інформаційно-консультаційної допомоги уповноваженим особам та заінтересованим структурним підрозділ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rStyle w:val="FontStyle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Організація здійснення реєстрації та обліку договорів, укладених Головним управлінн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 xml:space="preserve">Перевірка під час підготовки та укладення договорів додержання вимог законодавства про публічні закупівл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rStyle w:val="FontStyle11"/>
                <w:color w:val="000000"/>
                <w:sz w:val="28"/>
                <w:szCs w:val="28"/>
                <w:lang w:eastAsia="uk-UA"/>
              </w:rPr>
            </w:pPr>
            <w:r>
              <w:rPr/>
              <w:t xml:space="preserve">Участь у розгляді </w:t>
            </w:r>
            <w:r>
              <w:rPr>
                <w:rStyle w:val="FontStyle11"/>
                <w:lang w:eastAsia="uk-UA"/>
              </w:rPr>
              <w:t xml:space="preserve">звернень, заяв та скарг з питань, що відносяться до повноважень сектору договірної роботи юридичного управлінн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 xml:space="preserve">Забезпечення здійснення, у разі необхідності, розробки пропозиції щодо внесення до проєкту  договору змін та доповнень, підготовки обґрунтованого висновку з всебічною оцінкою проект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>Участь у розробці проєктів наказів та інших актів Головного управління Фонду з питань здійснення публічних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>Узагальнення інформації, поданої відповідальними за виконання договорів структурними підрозділами Головного управління, про виконання, розірвання, закінчення або продовження терміну дії договор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Здійснення аналізу та узагальнення інформації щодо здійснених закупівель Головним управлінням Фонду, підготовка та подання до Пенсійного фонду України звітності з даного пит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 юридичного управління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color w:val="000000"/>
                <w:szCs w:val="28"/>
              </w:rPr>
              <w:t>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ий текст з відступом Знак"/>
    <w:basedOn w:val="DefaultParagraphFont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extBodyIndent">
    <w:name w:val="Body Text Indent"/>
    <w:basedOn w:val="Normal"/>
    <w:link w:val="Style13"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22B41-62DD-4AB8-816A-3398BB96D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4</Pages>
  <Words>659</Words>
  <Characters>4424</Characters>
  <CharactersWithSpaces>507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2-20T12:28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