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заступник </w:t>
      </w:r>
      <w:r>
        <w:rPr>
          <w:rFonts w:eastAsia="Arial Unicode MS"/>
          <w:szCs w:val="28"/>
        </w:rPr>
        <w:t xml:space="preserve">начальника 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</w:rPr>
              <w:t>Організація та контроль роботи відділу обслуговування громадян № 4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дотримання строків та повноти розгляду звернень громадян, доручень Пенсійного фонду України та інших суб’єктів звернень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еалізації положень законодавства щодо порядку звернення за призначенням/перерахунком пенсії, субсидії та пільг, страхових виплат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загальнення, аналіз та підготовка аналітичних матеріалів у межах завдань та функцій закріплених у діючому положенні про управління обслуговування громадян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собистого прийому громадян з питань пенсійного законодавства, консультування та надання практичної допомоги у разі необхідності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, узагальнення та реагування на критичні зауваження з боку громадян щодо дій працівників відділу обслуговування громадян № 1 (сервісний центр), належності та своєчасності розгляду скарг на такі дії з відповідним правовим реагуванням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ізація семінарів та навчань працівників </w:t>
            </w:r>
            <w:r>
              <w:rPr>
                <w:sz w:val="28"/>
                <w:szCs w:val="28"/>
              </w:rPr>
              <w:t>відділу обслуговування громадян № 1 (сервісний центр)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ємодія з іншими структурними підрозділами Головного управління, підготовка, погодження та подання спільних проектів документів, організація службового листування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писання та віз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985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11" w:customStyle="1">
    <w:name w:val="Звичайний1"/>
    <w:qFormat/>
    <w:rsid w:val="00812df0"/>
    <w:pPr>
      <w:widowControl w:val="false"/>
      <w:suppressAutoHyphens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D1BCD-D22F-4878-9080-701A8E705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891</Words>
  <Characters>2218</Characters>
  <CharactersWithSpaces>609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5:00Z</dcterms:created>
  <dc:creator>1-1</dc:creator>
  <dc:description/>
  <dc:language>uk-UA</dc:language>
  <cp:lastModifiedBy>O.Chechylo</cp:lastModifiedBy>
  <cp:lastPrinted>2020-07-03T07:18:00Z</cp:lastPrinted>
  <dcterms:modified xsi:type="dcterms:W3CDTF">2025-02-20T12:28:00Z</dcterms:modified>
  <cp:revision>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