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заступника начальника відділу обслуговування громадян №5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сп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  <w:lang w:val="ru-RU"/>
              </w:rPr>
              <w:t>10.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9859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AD1D13-D1E2-4C9C-9A12-0DB9EC8BA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734</Words>
  <Characters>4952</Characters>
  <CharactersWithSpaces>5675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2-20T12:28:00Z</dcterms:modified>
  <cp:revision>2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