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начальника відділу обслуговування громадян №7 (сервісний центр) управління </w:t>
      </w:r>
      <w:r>
        <w:rPr>
          <w:rFonts w:eastAsia="Arial Unicode MS"/>
        </w:rPr>
        <w:t>обслуговування громадян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36"/>
        <w:gridCol w:w="16"/>
        <w:gridCol w:w="112"/>
        <w:gridCol w:w="5840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Calibri"/>
                <w:szCs w:val="28"/>
              </w:rPr>
              <w:t xml:space="preserve">Організація роботи відділу </w:t>
            </w:r>
            <w:r>
              <w:rPr>
                <w:rFonts w:eastAsia="Arial Unicode MS"/>
              </w:rPr>
              <w:t xml:space="preserve">обслуговування громадян </w:t>
            </w:r>
            <w:r>
              <w:rPr>
                <w:bCs/>
                <w:szCs w:val="28"/>
              </w:rPr>
              <w:t>№7 (сервісний центр) (далі – сервісний центр)</w:t>
            </w:r>
            <w:r>
              <w:rPr>
                <w:rFonts w:eastAsia="Arial Unicode M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організації та координації роботи з обслуговування, відповідно до стандартів якості обслуговування громадян щодо організації прийому та обслуговування громадян, які звертаються до сервісного центр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опрацювання звернень на призначення/ 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направлення громадянам повідомлень, яким прийнято рішення про відмову у призначенні/ 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та повноважень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та заступника начальника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20795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154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Резюме кандидатів приймаються у визначений термін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8"/>
              </w:rPr>
              <w:t xml:space="preserve">Ступінь вищої освіти – не нижче спеціаліста або магіст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4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12" w:customStyle="1">
    <w:name w:val="Звичайний1"/>
    <w:qFormat/>
    <w:rsid w:val="00ed206b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FBAEDA-B624-4E52-A8A7-EC1D367A9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725</Words>
  <Characters>4888</Characters>
  <CharactersWithSpaces>5602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O.Chechylo</cp:lastModifiedBy>
  <cp:lastPrinted>2020-07-03T10:18:00Z</cp:lastPrinted>
  <dcterms:modified xsi:type="dcterms:W3CDTF">2025-02-20T12:29:00Z</dcterms:modified>
  <cp:revision>2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