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Б» - заступника начальника відділу обслуговування громадян №8 (сервісний центр) управління </w:t>
      </w:r>
      <w:r>
        <w:rPr>
          <w:rFonts w:eastAsia="Arial Unicode MS"/>
        </w:rPr>
        <w:t>обслуговування громадян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Гната Юри, 14Б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36"/>
        <w:gridCol w:w="16"/>
        <w:gridCol w:w="112"/>
        <w:gridCol w:w="5840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Cs w:val="28"/>
                <w:lang w:val="ru-RU"/>
              </w:rPr>
              <w:t>Забезпечення організації та координації роботи з обслуговування, відповідно до стандартів якості обслуговування громадян щодо організації прийому та обслуговування громадян, які звертаються до сервісного центр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додержанням стандартів якості обслуговування щодо організаії прийому та обслуговування громадян, моніторинг та оцінка якості обслуговува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опрацювання звернень на призначення/ перерахунок пенсії та за своєчасністю опрацювання звернень громадян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направлення громадянам повідомлень, яким прийнято рішення про відмову у призначенні/ перерахунку пенс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дотримання законодавства про інформацію, доступу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заходів щодо виявлення проблемних аспектів та їх усуне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Проведення особистих прийомів громадян, розгляд звернень, заяв та скарг громадян, підприємств та організацій, посадових осіб, запитів та звернень народних депутатів України, депутатів місцевих рад, запитів на інформацію та надання розяснень з питань що належать до компетенції та повноважень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виконання норм законодавства з питань запобігання корупц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Виконання завдань та доручень начальника сервісного центру, начальника та заступника начальника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  <w:lang w:val="ru-RU"/>
              </w:rPr>
              <w:t>10.Виконання завдань та доручень начальника та заступників начальника Головного управління Пенсійного фонду України в м. Києві.</w:t>
            </w:r>
          </w:p>
        </w:tc>
      </w:tr>
      <w:tr>
        <w:trPr/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19859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ково, в</w:t>
            </w:r>
            <w:r>
              <w:rPr>
                <w:szCs w:val="28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.</w:t>
            </w:r>
          </w:p>
        </w:tc>
      </w:tr>
      <w:tr>
        <w:trPr>
          <w:trHeight w:val="154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/>
            </w:pPr>
            <w:bookmarkStart w:id="3" w:name="_GoBack"/>
            <w:bookmarkEnd w:id="3"/>
            <w:r>
              <w:rPr/>
              <w:t xml:space="preserve">Резюме кандидатів приймаються у визначений термін 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8"/>
              </w:rPr>
              <w:t xml:space="preserve">Ступінь вищої освіти – не нижче спеціаліста або магіст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4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;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993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a80636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12" w:customStyle="1">
    <w:name w:val="Звичайний1"/>
    <w:qFormat/>
    <w:rsid w:val="00ed206b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114328-DDF7-471C-9A32-5A9F45F3B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734</Words>
  <Characters>4944</Characters>
  <CharactersWithSpaces>5667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1-1</dc:creator>
  <dc:description/>
  <dc:language>en-US</dc:language>
  <cp:lastModifiedBy>O.Chechylo</cp:lastModifiedBy>
  <cp:lastPrinted>2020-07-03T10:18:00Z</cp:lastPrinted>
  <dcterms:modified xsi:type="dcterms:W3CDTF">2025-02-20T12:29:00Z</dcterms:modified>
  <cp:revision>2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