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1 юридичного управління -3 посади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інтересів Головного управління Пенсійного фонду України  в м. Києві в судах в справах щодо стягнення заборгованості по платежах до Пенсійного фонду та сум переплати пенсій, опрацювання та подання до суду позовних заяв, клопотань, апеляційних, касаційних скарг та інших процесуальних документів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оскарження судових рішен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у (реєстру) обліку позовних заяв за участю Головного управління Пенсійного фонду України в м. Києві, формування судових справ за участю Головного управління Фонду належними матеріалами, укомплектовування  їх судовими рішеннями та іншими матеріалами, що стосуються справи. Внесення даних по судовим справам в систему електронного документообігу «Правова робот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ювання підготовки інформації для передачі у відповідні структурні підрозділи для зведення звітних даних за встановленими формами, готування пропозицій щодо їх удоскона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знайомлення з матеріалами судових справ, кримінальних проваджень та виконавчих проваджень, стороною в яких є Головне управління Пенсійного  фонду України в м. Києві, та опрацювання проектів процесуальних документів за результатами ознайомл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розгляд листів, звернень, скарг, інших документів, що надходять до юридичного управління та підготовка проектів відповідей на н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довідкової роботи із законодавства, оперативне доведення до підвідомчих органів, структурних підрозділів та працівників Головного управління Пенсійного фонду України в м. Києві роз’яснень та практики вищих судів Україн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d341c"/>
    <w:pPr/>
    <w:rPr>
      <w:rFonts w:cs="Lucida Sans"/>
    </w:rPr>
  </w:style>
  <w:style w:type="paragraph" w:styleId="Caption" w:customStyle="1">
    <w:name w:val="Caption"/>
    <w:basedOn w:val="Normal"/>
    <w:qFormat/>
    <w:rsid w:val="00cd341c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d341c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cd341c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cd341c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cd3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84A55F-14EE-4926-952B-117F1044C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3205</Words>
  <Characters>1828</Characters>
  <CharactersWithSpaces>502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0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