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-3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CACB9-A7B8-4BC3-8E5A-7FCA47458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631</Words>
  <Characters>2070</Characters>
  <CharactersWithSpaces>569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0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