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- 3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5BC56-F55C-4E50-AA74-4FCEAC3F0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712</Words>
  <Characters>2116</Characters>
  <CharactersWithSpaces>58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0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