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 xml:space="preserve"> «В» -  головний спеціаліст із захисту інформації відділу захисту інформаційних систем управління інформаційних систем та електронних реєстрів  - 1  посада, 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7"/>
          <w:szCs w:val="27"/>
        </w:rPr>
      </w:pPr>
      <w:r>
        <w:rPr>
          <w:rStyle w:val="Csd2c743de"/>
          <w:color w:val="000000"/>
          <w:sz w:val="28"/>
          <w:szCs w:val="28"/>
        </w:rPr>
        <w:t>(провулок Артелерійський, 7-9)</w:t>
      </w:r>
    </w:p>
    <w:p>
      <w:pPr>
        <w:pStyle w:val="Cs7c5251be"/>
        <w:spacing w:beforeAutospacing="0" w:before="0" w:afterAutospacing="0" w:after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Виконання комплексу заходів із забезпечення кіберзахисту, кібербезпеки, захисту  та безпеки інформаційно-телекомунікаційної системи Пенсійного фонду України, локальної мережі та комп’ютерного парку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організації, виконання та контролю заходів щодо функціонування комплексної системи захисту інформації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забезпечення захисту інформації в в інформаційно-телекомунікаційній системі Пенсійного фонду України на рівні Головного управління Пенсійного фонду України в м. Києві та вузла Центра ретроконверсії АС ОАПСЗЕД Головного управління Пенсійного фонду України в м. Києві, в базах даних і програмних комплексах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егламентних процедур щодо супроводу та поточної експлуатації системи антивірусного захисту, кваліфікованого електронного підпису, пристроїв персональної ідентифікації TOKEN та криптографічного захисту інформації в Головному управлінні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заходів щодо  стану безпеки інформації, аналізу випадків порушення стану безпеки та здійснення заходів щодо мінімізації наслідків виявлених інцидентів порушення стану безпеки в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розробки, впровадження та здійснення контролю дотримання внутрішніх  робочих та розпорядчих документів, згідно з якими повинен забезпечуватися захист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Проведення інформаційно-роз’яснювальної та методологічної роботи з питань захисту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узагальнення, аналізу, підготовки інформації та аналітичних матеріалів з питань захисту інформаційних систем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77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rStyle w:val="Csd2c743de"/>
                <w:rFonts w:eastAsia="Calibri"/>
                <w:color w:val="000000"/>
                <w:szCs w:val="28"/>
              </w:rPr>
              <w:t xml:space="preserve">вища освіта за освітнім ступенем не нижче молодшого бакалавра  у галузі знань: “Інформаційні технології”, “ Природничі науки Математика та статистика”, «Соціальні науки журналістика та інформація»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19e7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1419e7"/>
    <w:rPr/>
  </w:style>
  <w:style w:type="character" w:styleId="Cs23fb0664" w:customStyle="1">
    <w:name w:val="cs23fb0664"/>
    <w:basedOn w:val="DefaultParagraphFont"/>
    <w:qFormat/>
    <w:rsid w:val="001419e7"/>
    <w:rPr/>
  </w:style>
  <w:style w:type="character" w:styleId="Cse6c83c5f" w:customStyle="1">
    <w:name w:val="cse6c83c5f"/>
    <w:basedOn w:val="DefaultParagraphFont"/>
    <w:qFormat/>
    <w:rsid w:val="001419e7"/>
    <w:rPr/>
  </w:style>
  <w:style w:type="character" w:styleId="Rvts0" w:customStyle="1">
    <w:name w:val="rvts0"/>
    <w:qFormat/>
    <w:rsid w:val="001419e7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1419e7"/>
    <w:rPr>
      <w:b/>
      <w:sz w:val="28"/>
    </w:rPr>
  </w:style>
  <w:style w:type="character" w:styleId="InternetLink1" w:customStyle="1">
    <w:name w:val="Internet Link1"/>
    <w:qFormat/>
    <w:rsid w:val="001419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419e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419e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419e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1419e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419e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1419e7"/>
    <w:pPr/>
    <w:rPr/>
  </w:style>
  <w:style w:type="paragraph" w:styleId="Csd270a1e4" w:customStyle="1">
    <w:name w:val="csd270a1e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1419e7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1419e7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1419e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FF1AF-BD44-4CD6-9E22-9CA8D89B1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4</Pages>
  <Words>3956</Words>
  <Characters>2255</Characters>
  <CharactersWithSpaces>619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1:00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