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 - 5 посад, 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388CC-45E7-41DA-A911-37A8F9D33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3927</Words>
  <Characters>2239</Characters>
  <CharactersWithSpaces>615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1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