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4 управління пенсійного забезпечення, надання страхових виплат, соціальних послуг, житлових субсидій та пільг ( на період тимчасово відсутнього працівника) – 1 посада</w:t>
      </w:r>
      <w:r>
        <w:rPr/>
        <w:t xml:space="preserve"> (вул. Гната Юри, 14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d"/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1"/>
        <w:gridCol w:w="5922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25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</w:tc>
      </w:tr>
    </w:tbl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0bbc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b0bbc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cb0bbc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cb0bbc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cb0bbc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cb0bbc"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cb0bb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cb0bb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B0E32-BA21-47A7-BF10-607513EF2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4</Pages>
  <Words>3084</Words>
  <Characters>1758</Characters>
  <CharactersWithSpaces>4833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uk-UA</dc:language>
  <cp:lastModifiedBy>O.Chechylo</cp:lastModifiedBy>
  <cp:lastPrinted>2021-03-22T13:07:00Z</cp:lastPrinted>
  <dcterms:modified xsi:type="dcterms:W3CDTF">2025-02-20T12:33:00Z</dcterms:modified>
  <cp:revision>14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