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-5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DBEAB-E252-4D9A-AA5B-D6C9573E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49</Words>
  <Characters>2081</Characters>
  <CharactersWithSpaces>571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2-20T12:33:00Z</dcterms:modified>
  <cp:revision>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