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>- головного спеціаліста відділу</w:t>
      </w:r>
      <w:r>
        <w:rPr>
          <w:szCs w:val="28"/>
        </w:rPr>
        <w:t xml:space="preserve"> опрацювання документації № 1 </w:t>
      </w:r>
      <w:r>
        <w:rPr>
          <w:color w:val="000000"/>
          <w:szCs w:val="28"/>
        </w:rPr>
        <w:t>управління з питань виплат -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2-посади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Cs w:val="28"/>
              </w:rPr>
              <w:t>1.Здійснення нарахування  сум пенсій, житлових субсидій та пільг по перерахунках  та новому призначенню, проведення розрахунків боргових сум  та переплат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2.Опрацювання інформації, яка є підставою для припинення виплати пенсій,  житлових субсидій та пільг.</w:t>
            </w:r>
          </w:p>
          <w:p>
            <w:pPr>
              <w:pStyle w:val="NoSpacing"/>
              <w:widowControl w:val="false"/>
              <w:ind w:firstLine="65"/>
              <w:rPr>
                <w:szCs w:val="28"/>
              </w:rPr>
            </w:pPr>
            <w:r>
              <w:rPr>
                <w:szCs w:val="28"/>
              </w:rPr>
              <w:t>3.Підготовка  проектів листів  громадянам, нотаріусам,  банкам, АТ “Укрпошта” та іншим установам і організаціям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firstLine="65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Перевірка відомостей контролю  включення пенсійних та бюджетних коштів у відомість,  здійснення інших контрольних заходів  щодо виплати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5996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Необхідна інформація для участі в добор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/>
              <w:t xml:space="preserve">на електронну адресу: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ти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ова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самостійно організовувати свою діяльність та час, визначати пріоритетність виконання завдань, встановлювати черговість їх виконан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мотивації (самоуправління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самостійно приймати рішення і виконувати завдання у процесі професійної діяльності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навчанн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самовдосконалення в процесі виконання професій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4" w:leader="none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іння виявляти і працювати зі своїми сильними і слабкими сторонами, визначати потреби в професійному розвитк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5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ніціативність щодо підвищення професійних компетентностей, самовдосконалення, самоосвіт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</w:tc>
      </w:tr>
      <w:tr>
        <w:trPr>
          <w:trHeight w:val="6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ом України «Про гарантії держави щодо виконання судових рішень»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478f0"/>
    <w:pPr/>
    <w:rPr>
      <w:rFonts w:cs="Lucida Sans"/>
    </w:rPr>
  </w:style>
  <w:style w:type="paragraph" w:styleId="Caption" w:customStyle="1">
    <w:name w:val="Caption"/>
    <w:basedOn w:val="Normal"/>
    <w:qFormat/>
    <w:rsid w:val="00d478f0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478f0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478f0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478f0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d35b48"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Style24" w:customStyle="1">
    <w:name w:val="Вміст рамки"/>
    <w:basedOn w:val="Normal"/>
    <w:qFormat/>
    <w:rsid w:val="00d478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68811-CDEC-4441-8BC3-77484CC30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3</Pages>
  <Words>3029</Words>
  <Characters>1727</Characters>
  <CharactersWithSpaces>4747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2-20T12:33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