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1-посада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4D8DA-46E7-4EBB-B552-471E42129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3029</Words>
  <Characters>1727</Characters>
  <CharactersWithSpaces>474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4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