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2 посади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Прийняття участі у формуванні кошторису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поточних видатків управління в розрізі економічної класифікації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Складання бухгалтерських та статистичних звітів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4.Проведення звірок з дебіторами та кредиторами та опрацювання актів звіряння послуг</w:t>
            </w:r>
          </w:p>
          <w:p>
            <w:pPr>
              <w:pStyle w:val="Normal"/>
              <w:widowControl/>
              <w:spacing w:lineRule="auto" w:line="240" w:before="0" w:after="12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Складання меморіальних ордерів № 4, 6 щодо розрахунків з дебеторами та кредиторами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Ведення аналітичних таблиць в частині обліку споживання теплової енергії, водопостачання та електричної енергії, експлуатаційних послуг, прибирання приміщень та прилеглої території, охорони приміщень, страхуванню, ремонту, технічному обслуговуванню, транспортних, поштових та інших послуг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орендованих приміщень в частині нарахувань орендної плати. Контроль за обліком міжміських телефонних ро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Організація роботи з веде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tabs>
                <w:tab w:val="clear" w:pos="57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1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15996 грн.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25F01-F55D-4FBC-8C49-DC5D4838D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4</Pages>
  <Words>622</Words>
  <Characters>4290</Characters>
  <CharactersWithSpaces>490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0-07-03T08:18:00Z</cp:lastPrinted>
  <dcterms:modified xsi:type="dcterms:W3CDTF">2025-02-20T12:34:00Z</dcterms:modified>
  <cp:revision>20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