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lang w:val="ru-RU"/>
        </w:rPr>
      </w:pPr>
      <w:r>
        <w:rPr>
          <w:bCs/>
          <w:szCs w:val="28"/>
        </w:rPr>
        <w:t>на зайняття посади державної служби категорії «В» -</w:t>
      </w:r>
      <w:r>
        <w:rPr>
          <w:rFonts w:eastAsia="Arial Unicode MS"/>
          <w:lang w:val="ru-RU"/>
        </w:rPr>
        <w:t xml:space="preserve"> </w:t>
      </w:r>
      <w:r>
        <w:rPr>
          <w:szCs w:val="28"/>
        </w:rPr>
        <w:t>головного спеціаліста  відділу</w:t>
      </w:r>
      <w:r>
        <w:rPr>
          <w:rFonts w:eastAsia="Arial Unicode MS"/>
        </w:rPr>
        <w:t xml:space="preserve"> матеріально-технічного забезпечення</w:t>
      </w:r>
      <w:r>
        <w:rPr>
          <w:szCs w:val="28"/>
        </w:rPr>
        <w:t xml:space="preserve"> управління </w:t>
      </w:r>
      <w:r>
        <w:rPr>
          <w:rFonts w:eastAsia="Arial Unicode MS"/>
        </w:rPr>
        <w:t xml:space="preserve">господарського обслуговування та матеріально-технічного забезпечення </w:t>
      </w:r>
      <w:r>
        <w:rPr/>
        <w:t xml:space="preserve"> 1 – посада, </w:t>
      </w:r>
    </w:p>
    <w:p>
      <w:pPr>
        <w:pStyle w:val="Normal"/>
        <w:ind w:hanging="0"/>
        <w:jc w:val="center"/>
        <w:rPr/>
      </w:pPr>
      <w:r>
        <w:rPr/>
        <w:t>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Підготовка документів для забезпечення проведення спрощеної закупівлі, переговорної процедури закупівлі та конкурентних процедур закупівель Головним управлінням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Розроблення проєктів тендерної документації при закупівлі товарів, робіт і послуг для забезпечення потреб структурних підрозділ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інформації по проведенню процедур закупівель та копій відповідних документів за завданням безпосереднього керівника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Забезпечення оприлюднення інформації про здійснення закупівель відповідно до Закону України «Про публічні закупівлі»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 в ході здійснюваних Головним управління процедур публічних закупівель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ийняття участі у підготовці, укладенні та контролі за виконанням договірних зобов’язань, забезпеченні захисту майнових прав і законних інтересів Головного управління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берігання документів по проведеним процедурам закупівель протягом встановленого терміну.</w:t>
            </w:r>
          </w:p>
          <w:p>
            <w:pPr>
              <w:pStyle w:val="Normal"/>
              <w:widowControl/>
              <w:shd w:val="clear" w:color="auto" w:fill="FFFFFF"/>
              <w:suppressAutoHyphens w:val="false"/>
              <w:spacing w:lineRule="auto" w:line="240" w:before="0" w:after="12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ступінь вищої освіти – не нижче магістра, спеціаліст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4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280" w:hanging="36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аналіз альтернати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 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0" w:firstLine="14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 України “Про публічні закупівлі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character" w:styleId="FontStyle11" w:customStyle="1">
    <w:name w:val="Font Style11"/>
    <w:basedOn w:val="DefaultParagraphFont"/>
    <w:qFormat/>
    <w:rsid w:val="008f6f2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8d989f2a" w:customStyle="1">
    <w:name w:val="cs8d989f2a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750562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8C5E7-277B-41D5-91F7-A95C717F0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022</Words>
  <Characters>1724</Characters>
  <CharactersWithSpaces>473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1-1</dc:creator>
  <dc:description/>
  <dc:language>uk-UA</dc:language>
  <cp:lastModifiedBy>O.Chechylo</cp:lastModifiedBy>
  <cp:lastPrinted>2022-10-26T09:52:00Z</cp:lastPrinted>
  <dcterms:modified xsi:type="dcterms:W3CDTF">2025-02-20T12:34:00Z</dcterms:modified>
  <cp:revision>1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