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2 посад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230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4CAA9-6FEF-4571-8D1F-66FC448EB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3219</Words>
  <Characters>1835</Characters>
  <CharactersWithSpaces>504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5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