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53F03-B5D5-41B7-90C8-A6CBCF56B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29</Words>
  <Characters>2298</Characters>
  <CharactersWithSpaces>631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5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