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1D325-0936-4EBD-B6A6-E63120873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28</Words>
  <Characters>2297</Characters>
  <CharactersWithSpaces>631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5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