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65D6B-3E58-4031-A854-35A2D80C5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36</Words>
  <Characters>2301</Characters>
  <CharactersWithSpaces>632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6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