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2C052-70EF-4BDE-B324-826A92F07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3</Words>
  <Characters>2300</Characters>
  <CharactersWithSpaces>632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6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