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A9C540-999A-4721-ADF7-006F0A603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29</Words>
  <Characters>2298</Characters>
  <CharactersWithSpaces>631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6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