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Б» - заступник</w:t>
      </w:r>
      <w:r>
        <w:rPr>
          <w:rFonts w:eastAsia="Arial Unicode MS"/>
        </w:rPr>
        <w:t xml:space="preserve"> начальника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роботи відділу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інформаційно-роз’яснювальну роботу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та виконання роботи, пов’язані з реєстрацією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узагальнення, аналізу та підготовки інформаційних та аналітичних матеріалів з питань, віднесених до компетенції відділу технічної підтримки зовнішніх користувачів електронних сервісів, внесення пропозицій щодо удосконалення цієї робо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ення організації та контролю збереження документів відділу технічної підтримки зовнішніх користувачів електронних сервісів, архівних документів, що стосуються роботи відділу, їх використання та утилізації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конання обов’язків начальника відділу у разі його відсутності; виконання інших завдання та доручення начальника управління та начальника відділ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0" w:after="12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9859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магістра  у галузі знань: “Інформаційні технології”, “ Природничі науки Математика та статистика”, «Соціальні науки журналістика та інформація</w:t>
            </w:r>
            <w:r>
              <w:rPr>
                <w:rStyle w:val="Csd2c743de"/>
                <w:rFonts w:eastAsia="Calibri" w:cs="Times New Roman"/>
                <w:color w:val="000000"/>
                <w:kern w:val="0"/>
                <w:sz w:val="28"/>
                <w:szCs w:val="28"/>
                <w:lang w:val="uk-UA" w:bidi="ar-SA"/>
              </w:rPr>
              <w:t>» «Інженерія виробництво та будівництво»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A00EE4-528B-4F98-BDE5-A522FEBD8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3403</Words>
  <Characters>1941</Characters>
  <CharactersWithSpaces>533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>O.Chechylo</cp:lastModifiedBy>
  <cp:lastPrinted>2022-10-26T09:52:00Z</cp:lastPrinted>
  <dcterms:modified xsi:type="dcterms:W3CDTF">2025-02-20T12:23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