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B605D-B7FA-41A1-8277-4994D4F78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29</Words>
  <Characters>2298</Characters>
  <CharactersWithSpaces>631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6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