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0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7 посад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021df"/>
    <w:pPr/>
    <w:rPr>
      <w:rFonts w:cs="Lucida Sans"/>
    </w:rPr>
  </w:style>
  <w:style w:type="paragraph" w:styleId="Caption" w:customStyle="1">
    <w:name w:val="Caption"/>
    <w:basedOn w:val="Normal"/>
    <w:qFormat/>
    <w:rsid w:val="008021df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021df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8021df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8021df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8021d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7FEC2E-246D-4024-8DAD-928E1F6A10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4</Pages>
  <Words>4036</Words>
  <Characters>2301</Characters>
  <CharactersWithSpaces>6325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20T12:36:00Z</dcterms:modified>
  <cp:revision>7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