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DF863-A585-47A2-A9DE-214066BDF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22</Words>
  <Characters>2294</Characters>
  <CharactersWithSpaces>630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7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