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933D7-904D-4150-AE33-EEE14FA35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22</Words>
  <Characters>2293</Characters>
  <CharactersWithSpaces>630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7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