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34C10-21EA-492A-8368-1C27F346B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7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