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20.02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217- О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спеціаліст </w:t>
      </w:r>
      <w:r>
        <w:rPr>
          <w:rFonts w:eastAsia="Arial Unicode MS"/>
        </w:rPr>
        <w:t xml:space="preserve">відділу </w:t>
      </w:r>
      <w:r>
        <w:rPr/>
        <w:t>обслуговування громадян № 7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 посада, (вул. Борисоглібська, 14-А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0700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e51961"/>
    <w:pPr/>
    <w:rPr>
      <w:rFonts w:cs="Lucida Sans"/>
    </w:rPr>
  </w:style>
  <w:style w:type="paragraph" w:styleId="Caption" w:customStyle="1">
    <w:name w:val="Caption"/>
    <w:basedOn w:val="Normal"/>
    <w:qFormat/>
    <w:rsid w:val="00e51961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e51961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e51961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e51961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e51961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215D1B-BA53-456B-B424-2520D41860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  <Pages>4</Pages>
  <Words>4027</Words>
  <Characters>2296</Characters>
  <CharactersWithSpaces>6311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2-20T12:37:00Z</dcterms:modified>
  <cp:revision>80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