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6763e"/>
    <w:pPr/>
    <w:rPr>
      <w:rFonts w:cs="Lucida Sans"/>
    </w:rPr>
  </w:style>
  <w:style w:type="paragraph" w:styleId="Caption" w:customStyle="1">
    <w:name w:val="Caption"/>
    <w:basedOn w:val="Normal"/>
    <w:qFormat/>
    <w:rsid w:val="0056763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6763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6763e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6763e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6763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E3B1C-B803-467D-A1EA-2568D33B1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4023</Words>
  <Characters>2294</Characters>
  <CharactersWithSpaces>630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7:00Z</dcterms:modified>
  <cp:revision>7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